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55"/>
        <w:gridCol w:w="1247"/>
        <w:gridCol w:w="883"/>
        <w:gridCol w:w="1429"/>
        <w:gridCol w:w="1261"/>
        <w:gridCol w:w="289"/>
      </w:tblGrid>
      <w:tr>
        <w:trPr/>
        <w:tc>
          <w:tcPr>
            <w:tcW w:w="9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LS gaine de désenfumag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4 côtés, indépendant, monocoque sans contreventement pour une résistance au feu de 60 minut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chweiz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477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el</w:t>
              <w:tab/>
              <w:t>PROMATECT-LS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Épaisseur</w:t>
              <w:tab/>
              <w:t>1 x 35 mm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60 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-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S1500 multi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Attestation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26880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</w:t>
              <w:tab/>
              <w:t>4 côté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ssion de service</w:t>
              <w:tab/>
            </w:r>
            <w:r>
              <w:rPr>
                <w:rFonts w:cs="Arial" w:ascii="Arial" w:hAnsi="Arial"/>
                <w:sz w:val="20"/>
                <w:szCs w:val="20"/>
              </w:rPr>
              <w:t>-1500 / +500 Pa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tion et assemblage de plaque coupe-feu</w:t>
            </w: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 xml:space="preserve"> PROMATECT-LS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iés au ciment et résistants à l'humidité, assemblés bout à bout et collés.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ssemblage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anchon en pourtour de la gaine en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H, 10 x 100 mm, collée et agrafée ou vissée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es preuves valables doivent être jointes à l'offre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La preuve de la bonne exécution doit être fournie sous la forme d'une confirmation du titulaire de la reconnaissance AEA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 (LxH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….…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..…..… mm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e suspension:</w:t>
              <w:tab/>
              <w:t>………... m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: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4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uteur du plancher (v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fr-CH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1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version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2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>: autres exigences de pression sur demande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pacing w:val="-2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H"/>
              </w:rPr>
              <w:t>*3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: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>Section transversale ≤ 1.25 x 1.00 m, sans raidisseur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tab/>
            </w:r>
            <w:r>
              <w:rPr>
                <w:rFonts w:cs="Arial" w:ascii="Arial" w:hAnsi="Arial"/>
                <w:spacing w:val="-4"/>
                <w:sz w:val="16"/>
                <w:szCs w:val="16"/>
                <w:lang w:val="fr-CH"/>
              </w:rPr>
              <w:t>Section transversale ≤ 2.43 x 1.00 m, avec 2 raidisseur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fr-CH"/>
              </w:rPr>
              <w:br/>
              <w:tab/>
              <w:t>autres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 sections transversales sur demand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876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Pièces de for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ièces de forme selon plan pour la gaine de désenfumage selon position de base susmentionnée, fourniture et installation de manière professionnelle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996"/>
        <w:gridCol w:w="236"/>
        <w:gridCol w:w="883"/>
        <w:gridCol w:w="1441"/>
        <w:gridCol w:w="1558"/>
      </w:tblGrid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'un mur solid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murs pleins, pour la gaine de désenfumage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D et sur les deux côtés avec un angle circonférentiel constitué de deux vis et bandes PROMATECT-LS, ép. ≥ 35 mm,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'un mur solide - Alternative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murs pleins, pour la gaine de désenfumage, selon position de base susmentionnée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Joint mural rempli selon le détail E et sur les deux côtés avec une bande circonférentiel PROMATECT-LS, ép. ≥ 35 mm, l ≥ 6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T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 xml:space="preserve">raversée de paroi de séparation légère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ans les cloisons légères, pour la gaine de désenfumage, selon position de base susmentionné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mural rempli selon le détail F, doublé des deux côtés avec doublement circonférentiel de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PROMATECT-H, ép. ≥ 10 mm et bandes de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OMATECT-LS, ép. ≥ 35 mm, l ≥ 100 mm couvert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raversée de plafond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la traversée de manière professionnelle du plafond, pour la gaine de désenfumage, selon position de base susmentionné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Joint de plafond rempli selon le détail G et bord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upérieur avec un angle circonférentiel constitué de deux vis et bandes PROMATECT-LS, ép. ≥ 35 mm, l ≥ 100 mm couverts.</w:t>
              <w:br/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a gaine de désenfumage verticale doit être installée étage par étage, avec 5,0 m maximum pour supportage de la gaine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Section transversale de la gaine i.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4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9"/>
        <w:gridCol w:w="1134"/>
        <w:gridCol w:w="851"/>
        <w:gridCol w:w="159"/>
        <w:gridCol w:w="1006"/>
        <w:gridCol w:w="489"/>
        <w:gridCol w:w="767"/>
        <w:gridCol w:w="805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Ouverture de révision 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ouverture de révision dans la gaine de désenfumage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, selon la position de base susmentionné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, avec le cadre de montage Promat à réaliser professionnellemen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aille de l'ouverture ≤ 600 x 6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ception selon le détail J, plaque de fermeture constituée de deux couches de PROMATECT-LS, ép. ≥ 35 mm, agrafées l'une à l'autre, avec une feuillure de 120 mm.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a fixation sur la gaine, ce réalise </w:t>
            </w:r>
            <w:r>
              <w:rPr>
                <w:rStyle w:val="Tlidtranslation"/>
                <w:rFonts w:cs="Arial" w:ascii="Arial" w:hAnsi="Arial"/>
                <w:sz w:val="20"/>
                <w:szCs w:val="20"/>
                <w:lang w:val="fr-FR"/>
              </w:rPr>
              <w:t>avec le cadre de montage Promat</w:t>
            </w:r>
          </w:p>
          <w:p>
            <w:pPr>
              <w:pStyle w:val="Normal"/>
              <w:autoSpaceDE w:val="false"/>
              <w:ind w:left="33" w:hanging="0"/>
              <w:rPr>
                <w:rStyle w:val="Tlidtranslation"/>
                <w:rFonts w:ascii="Arial" w:hAnsi="Arial" w:cs="Arial"/>
                <w:sz w:val="20"/>
                <w:szCs w:val="20"/>
                <w:lang w:val="fr-CH"/>
              </w:rPr>
            </w:pPr>
            <w:r>
              <w:rP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aille de l'ouverture d'inspectio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mm x ……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  <w:lang w:val="fr-CH"/>
              </w:rPr>
              <w:t>Revêtement des clapets coupe-feu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Les raccords de la gaine de désenfumage à des 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fr-CH"/>
              </w:rPr>
              <w:t>clapets coupe-feu homologués, selon posi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base susmentionnée, sont installez de manière professionnelle.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Exécution selon le fabricant de clapets coupe-feu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té(s)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Imprégnation des gaines de désenfumag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Imprégnation de la surface de la gaine de désenfumage, de la position de base susmentionnée, avec l'imprégnation Promat-SR, en fourniture et pose professionnelles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269"/>
        <w:gridCol w:w="1134"/>
        <w:gridCol w:w="851"/>
        <w:gridCol w:w="1165"/>
        <w:gridCol w:w="1256"/>
      </w:tblGrid>
      <w:tr>
        <w:trPr/>
        <w:tc>
          <w:tcPr>
            <w:tcW w:w="94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Revêtements de tiges filetées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Habillage des tiges filetées, pour des hauteurs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de suspension &gt; 1500 mm de la gaine de désenfumage, selon position de base susmentionnée, sont installez de manière professionnelle.</w:t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085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Habillage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3 côté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4 côtés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laques (*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LS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- PROMATECT-L500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ongueur de suspension:</w:t>
              <w:tab/>
              <w:t>………...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Remarque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4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sz w:val="18"/>
                <w:lang w:val="fr-CH"/>
              </w:rPr>
              <w:t>Veuillez rayer les mentions inutiles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5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: Habillage à partir de 1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max.2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>PROMATECT-LS, ép. = 35 mm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Longueur de suspension &gt; 2500  - 3000 mm</w:t>
            </w:r>
          </w:p>
          <w:p>
            <w:pPr>
              <w:pStyle w:val="Normal"/>
              <w:tabs>
                <w:tab w:val="clear" w:pos="709"/>
                <w:tab w:val="left" w:pos="33" w:leader="none"/>
                <w:tab w:val="left" w:pos="317" w:leader="none"/>
              </w:tabs>
              <w:autoSpaceDE w:val="false"/>
              <w:ind w:left="33" w:hanging="0"/>
              <w:rPr>
                <w:rFonts w:ascii="Arial" w:hAnsi="Arial" w:cs="Arial"/>
                <w:sz w:val="2"/>
                <w:szCs w:val="2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PROMATECT-L500, ép. = 40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ind w:left="33" w:right="-107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unité(s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33" w:hanging="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2127" w:leader="none"/>
        </w:tabs>
        <w:rPr>
          <w:rFonts w:ascii="Arial" w:hAnsi="Arial" w:cs="Arial"/>
          <w:sz w:val="4"/>
          <w:szCs w:val="4"/>
          <w:lang w:val="fr-CH"/>
        </w:rPr>
      </w:pPr>
      <w:r>
        <w:rPr>
          <w:rFonts w:cs="Arial" w:ascii="Arial" w:hAnsi="Arial"/>
          <w:sz w:val="4"/>
          <w:szCs w:val="4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désenfumage EI 60 - PROMATECT-LS</w:t>
      <w:tab/>
      <w:t>08.03.2021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Texte de l'appel d'offres: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Gaine de désenfumage autonome EI 60 – PROMATECT-LS</w:t>
    </w:r>
  </w:p>
  <w:p>
    <w:pPr>
      <w:pStyle w:val="Normal"/>
      <w:rPr>
        <w:rFonts w:ascii="Arial" w:hAnsi="Arial" w:cs="Arial"/>
        <w:sz w:val="20"/>
        <w:szCs w:val="20"/>
        <w:lang w:val="fr-CH"/>
      </w:rPr>
    </w:pPr>
    <w:r>
      <w:rPr>
        <w:rFonts w:cs="Arial" w:ascii="Arial" w:hAnsi="Arial"/>
        <w:sz w:val="20"/>
        <w:szCs w:val="20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418"/>
      <w:gridCol w:w="1418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à l‘unité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groupé</w:t>
          </w:r>
        </w:p>
      </w:tc>
    </w:tr>
  </w:tbl>
  <w:p>
    <w:pPr>
      <w:pStyle w:val="Normal"/>
      <w:rPr>
        <w:rFonts w:ascii="Arial" w:hAnsi="Arial" w:cs="Arial"/>
        <w:sz w:val="2"/>
        <w:szCs w:val="2"/>
        <w:lang w:val="fr-CH"/>
      </w:rPr>
    </w:pPr>
    <w:r>
      <w:rPr>
        <w:rFonts w:cs="Arial" w:ascii="Arial" w:hAnsi="Arial"/>
        <w:sz w:val="2"/>
        <w:szCs w:val="2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04:00Z</dcterms:created>
  <dc:creator>Reto</dc:creator>
  <dc:description/>
  <cp:keywords/>
  <dc:language>en-US</dc:language>
  <cp:lastModifiedBy>Reto Walker</cp:lastModifiedBy>
  <cp:lastPrinted>2020-12-04T08:36:00Z</cp:lastPrinted>
  <dcterms:modified xsi:type="dcterms:W3CDTF">2021-03-08T11:04:00Z</dcterms:modified>
  <cp:revision>2</cp:revision>
  <dc:subject/>
  <dc:title/>
</cp:coreProperties>
</file>